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سيد الأستاذ الدكتو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ئيس قس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………………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تحيه طيبه وبعد،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نفيد سيادتكم علما بأن رسالة </w:t>
      </w:r>
      <w:r>
        <w:rPr>
          <w:rFonts w:ascii="Times New Roman" w:hAnsi="Times New Roman" w:cs="Times New Roman"/>
          <w:sz w:val="32"/>
          <w:sz w:val="32"/>
          <w:szCs w:val="32"/>
          <w:highlight w:val="lightGray"/>
          <w:rtl w:val="true"/>
          <w:lang w:bidi="ar-EG"/>
        </w:rPr>
        <w:t xml:space="preserve">الماجستير </w:t>
      </w:r>
      <w:r>
        <w:rPr>
          <w:rFonts w:cs="Times New Roman" w:ascii="Times New Roman" w:hAnsi="Times New Roman"/>
          <w:sz w:val="32"/>
          <w:szCs w:val="32"/>
          <w:highlight w:val="lightGray"/>
          <w:rtl w:val="true"/>
          <w:lang w:bidi="ar-EG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highlight w:val="lightGray"/>
          <w:rtl w:val="true"/>
          <w:lang w:bidi="ar-EG"/>
        </w:rPr>
        <w:t>ا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خاصه بالطالب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حت عنوا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Style w:val="Authors"/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Style w:val="Hps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Style w:val="Authors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English</w:t>
      </w:r>
      <w:r>
        <w:rPr>
          <w:rStyle w:val="Authors"/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 إشرا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قد اصبحت صالحه للعرض على الساده الممتحنين و نقترح الممتحنين الأتي اسمائه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it-IT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val="it-IT"/>
        </w:rPr>
        <w:t xml:space="preserve">الممتحنين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val="it-IT"/>
        </w:rPr>
        <w:t>الداخلي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it-IT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it-IT"/>
        </w:rPr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915"/>
      </w:tblGrid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Full nam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Titl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University/Institution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EFEFE" w:val="clear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Dept./Faculty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Address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E-mail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it-IT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val="it-IT"/>
        </w:rPr>
        <w:t>الممتحنن الأجنبي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it-IT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it-IT"/>
        </w:rPr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915"/>
      </w:tblGrid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Full nam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Titl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University/Institution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Dept./Faculty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Address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E-mail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  <w:rtl w:val="true"/>
          <w:lang w:val="it-IT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it-IT" w:bidi="ar-EG"/>
        </w:rPr>
        <w:t>الممتحن الأجنبي الاحتياط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it-IT" w:bidi="ar-EG"/>
        </w:rPr>
        <w:t>:</w:t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915"/>
      </w:tblGrid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Full nam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Titl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University/Institution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Dept./Faculty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Address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E-mail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915"/>
      </w:tblGrid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Full nam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Titl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University/Institution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Dept./Faculty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Address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E-mail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it-IT"/>
        </w:rPr>
        <w:t>تقرير المشرفين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it-IT" w:bidi="ar-EG"/>
        </w:rPr>
        <w:t>: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it-IT" w:bidi="ar-EG"/>
        </w:rPr>
        <w:t>مشترك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it-IT" w:bidi="ar-EG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it-IT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  <w:lang w:val="it-IT" w:bidi="ar-EG"/>
        </w:rPr>
        <w:t>اسم المشرف الرئيس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val="it-IT" w:bidi="ar-EG"/>
        </w:rPr>
        <w:t xml:space="preserve"> وظيفت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it-IT" w:bidi="ar-EG"/>
        </w:rPr>
        <w:t>و تفضلوا سيادتكم بقبول وافر التقدير و الاح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it-IT" w:bidi="ar-EG"/>
        </w:rPr>
        <w:t>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val="it-IT" w:bidi="ar-EG"/>
        </w:rPr>
        <w:t xml:space="preserve"> ،،،،،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208915</wp:posOffset>
                </wp:positionV>
                <wp:extent cx="194754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it-IT" w:bidi="ar-EG"/>
                              </w:rPr>
                              <w:t>المش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it-IT" w:bidi="ar-EG"/>
                              </w:rPr>
                              <w:t xml:space="preserve"> الرئيس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it-IT" w:bidi="ar-EG"/>
                              </w:rPr>
                              <w:t>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it-IT"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it-IT"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t-IT"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74.05pt;mso-wrap-distance-left:9.05pt;mso-wrap-distance-right:9.05pt;mso-wrap-distance-top:0pt;mso-wrap-distance-bottom:0pt;margin-top:16.4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it-IT"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it-IT" w:bidi="ar-EG"/>
                        </w:rPr>
                        <w:t>المشر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it-IT" w:bidi="ar-EG"/>
                        </w:rPr>
                        <w:t xml:space="preserve"> الرئيس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it-IT"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it-IT" w:bidi="ar-EG"/>
                        </w:rPr>
                        <w:t>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val="it-IT" w:bidi="ar-EG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it-IT" w:bidi="ar-EG"/>
                        </w:rPr>
                        <w:t>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it-IT"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ذكرة للعرض على معالي الاستاذ الدكتور نائب رئيس الجامعة للدراسات العليا و البحوث بشأن تشكيل لجنة الممتحنين لرسال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لماجستير</w:t>
      </w: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  <w:rtl w:val="true"/>
          <w:lang w:bidi="ar-EG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lightGray"/>
          <w:u w:val="single"/>
          <w:rtl w:val="true"/>
          <w:lang w:bidi="ar-EG"/>
        </w:rPr>
        <w:t>الدكتور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خاصة بالطالب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………………………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حت عنوا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Style w:val="Hps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Style w:val="Authors"/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Style w:val="Hps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Style w:val="Authors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English</w:t>
      </w:r>
      <w:r>
        <w:rPr>
          <w:rStyle w:val="Authors"/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 إشرا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قد أصبحت صالحة للعرض على السادة الممتحنين ونقترح الممتحنين الآتي أسمائه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it-IT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val="it-IT"/>
        </w:rPr>
        <w:t xml:space="preserve">الممتحنين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val="it-IT"/>
        </w:rPr>
        <w:t xml:space="preserve">الداخلي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it-IT"/>
        </w:rPr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915"/>
      </w:tblGrid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Full nam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Titl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University/Institution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EFEFE" w:val="clear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Dept./Faculty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Address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E-mail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it-IT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val="it-IT"/>
        </w:rPr>
        <w:t>الممتحنن الأجنبي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it-IT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val="it-IT"/>
        </w:rPr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915"/>
      </w:tblGrid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Full nam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Titl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University/Institution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Dept./Faculty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Address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E-mail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  <w:rtl w:val="true"/>
          <w:lang w:val="it-IT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it-IT" w:bidi="ar-EG"/>
        </w:rPr>
        <w:t>الممتحن الأجنبي الاحتياط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it-IT" w:bidi="ar-EG"/>
        </w:rPr>
        <w:t>:</w:t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915"/>
      </w:tblGrid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Full nam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Titl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University/Institution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Dept./Faculty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Address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E-mail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915"/>
      </w:tblGrid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Full nam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Title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University/Institution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Dept./Faculty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81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Address</w:t>
            </w:r>
          </w:p>
        </w:tc>
        <w:tc>
          <w:tcPr>
            <w:tcW w:w="59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E-mail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1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ZA"/>
              </w:rPr>
              <w:t>Nationality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it-IT"/>
        </w:rPr>
        <w:t>تقرير المشرفين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it-IT" w:bidi="ar-EG"/>
        </w:rPr>
        <w:t>: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it-IT" w:bidi="ar-EG"/>
        </w:rPr>
        <w:t>مشترك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it-IT" w:bidi="ar-EG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it-IT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it-IT"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it-IT"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it-IT" w:bidi="ar-EG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it-IT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rtl w:val="true"/>
          <w:lang w:val="it-IT" w:bidi="ar-EG"/>
        </w:rPr>
        <w:t>اسم المشرف الرئيس وظيفتة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تاريخ موافق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جلس القسم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اريخ موافقة لجنة الدراسات العليا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اريخ موافقة مجلس الكلية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</w:tc>
      </w:tr>
    </w:tbl>
    <w:p>
      <w:pPr>
        <w:pStyle w:val="Normal"/>
        <w:ind w:left="3116" w:hanging="3116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</w:r>
    </w:p>
    <w:p>
      <w:pPr>
        <w:pStyle w:val="Normal"/>
        <w:ind w:right="-540" w:hanging="0"/>
        <w:rPr/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 الأمر معروض على السيد الأستاذ الدكتور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/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نائب رئيس الجامعة للتفضل بالموافقة على عرض الموضوع على مجلس الدراسات العليا و البحوث</w:t>
      </w:r>
      <w:r>
        <w:rPr>
          <w:rFonts w:cs="Times New Roman" w:ascii="Times New Roman" w:hAnsi="Times New Roman"/>
          <w:lang w:bidi="ar-EG"/>
        </w:rPr>
        <w:t>.</w:t>
      </w:r>
    </w:p>
    <w:p>
      <w:pPr>
        <w:pStyle w:val="Normal"/>
        <w:ind w:left="-90" w:right="-900" w:hanging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مدير عام الدراسات العليا          وكيل الكلية للدراسات العليا              عميد الكلية            نائب رئيس الجامعة للدراسات العليا و البحوث</w:t>
      </w:r>
      <w:r>
        <w:br w:type="page"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it-IT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it-IT"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09" w:top="2340" w:footer="707" w:bottom="993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6225</wp:posOffset>
              </wp:positionH>
              <wp:positionV relativeFrom="paragraph">
                <wp:posOffset>40005</wp:posOffset>
              </wp:positionV>
              <wp:extent cx="7062470" cy="0"/>
              <wp:effectExtent l="0" t="9525" r="0" b="9525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3.15pt" to="534.3pt,3.15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67"/>
    </w:tblGrid>
    <w:tr>
      <w:trPr>
        <w:cantSplit w:val="true"/>
      </w:trPr>
      <w:tc>
        <w:tcPr>
          <w:tcW w:w="3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810" w:leader="none"/>
            </w:tabs>
            <w:snapToGrid w:val="false"/>
            <w:spacing w:lineRule="auto" w:line="240" w:before="0" w:after="0"/>
            <w:contextualSpacing/>
            <w:jc w:val="center"/>
            <w:rPr>
              <w:sz w:val="18"/>
              <w:szCs w:val="18"/>
              <w:lang w:bidi="ar-EG"/>
            </w:rPr>
          </w:pPr>
          <w:r>
            <w:rPr>
              <w:sz w:val="18"/>
              <w:szCs w:val="18"/>
              <w:lang w:bidi="ar-E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97550</wp:posOffset>
              </wp:positionH>
              <wp:positionV relativeFrom="paragraph">
                <wp:posOffset>-46990</wp:posOffset>
              </wp:positionV>
              <wp:extent cx="803275" cy="752475"/>
              <wp:effectExtent l="635" t="635" r="0" b="0"/>
              <wp:wrapNone/>
              <wp:docPr id="2" name="Oval 3" descr="Description: Description: شعار الجامعة صغير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160" cy="7524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stroked="f" o:allowincell="f" style="position:absolute;margin-left:456.5pt;margin-top:-3.7pt;width:63.2pt;height:59.2pt;mso-wrap-style:none;v-text-anchor:middle">
              <v:textbox>
                <w:txbxContent>
                  <w:p>
                    <w:pPr>
                      <w:tabs>
                        <w:tab w:val="left" w:pos="1440" w:leader="none"/>
                      </w:tabs>
                      <w:overflowPunct w:val="false"/>
                      <w:autoSpaceDE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-70485</wp:posOffset>
              </wp:positionH>
              <wp:positionV relativeFrom="paragraph">
                <wp:posOffset>-51435</wp:posOffset>
              </wp:positionV>
              <wp:extent cx="923290" cy="8959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895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772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70.55pt;mso-wrap-distance-left:9.05pt;mso-wrap-distance-right:9.05pt;mso-wrap-distance-top:3.6pt;mso-wrap-distance-bottom:3.6pt;margin-top:-4.05pt;mso-position-vertical-relative:text;margin-left:-5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7724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b/>
        <w:b/>
        <w:bCs/>
        <w:sz w:val="26"/>
        <w:sz w:val="26"/>
        <w:szCs w:val="26"/>
        <w:rtl w:val="true"/>
        <w:lang w:bidi="ar-EG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بنى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سويف</w:t>
    </w:r>
  </w:p>
  <w:p>
    <w:pPr>
      <w:pStyle w:val="Header"/>
      <w:jc w:val="center"/>
      <w:rPr>
        <w:sz w:val="26"/>
        <w:szCs w:val="26"/>
      </w:rPr>
    </w:pPr>
    <w:r>
      <w:rPr>
        <w:b/>
        <w:b/>
        <w:bCs/>
        <w:sz w:val="26"/>
        <w:sz w:val="26"/>
        <w:szCs w:val="26"/>
        <w:rtl w:val="true"/>
        <w:lang w:bidi="ar-EG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دراسات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عليا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المتقدمة</w:t>
    </w:r>
  </w:p>
  <w:p>
    <w:pPr>
      <w:pStyle w:val="Header"/>
      <w:jc w:val="center"/>
      <w:rPr>
        <w:b/>
        <w:b/>
        <w:bCs/>
        <w:sz w:val="26"/>
        <w:szCs w:val="26"/>
        <w:lang w:bidi="ar-EG"/>
      </w:rPr>
    </w:pPr>
    <w:r>
      <w:rPr>
        <w:b/>
        <w:bCs/>
        <w:sz w:val="26"/>
        <w:szCs w:val="26"/>
        <w:lang w:bidi="ar-EG"/>
      </w:rPr>
    </w:r>
  </w:p>
  <w:p>
    <w:pPr>
      <w:pStyle w:val="Header"/>
      <w:jc w:val="center"/>
      <w:rPr>
        <w:b/>
        <w:b/>
        <w:bCs/>
        <w:sz w:val="26"/>
        <w:szCs w:val="26"/>
        <w:lang w:val="en-US" w:eastAsia="en-US" w:bidi="ar-EG"/>
      </w:rPr>
    </w:pPr>
    <w:r>
      <w:rPr>
        <w:b/>
        <w:bCs/>
        <w:sz w:val="26"/>
        <w:szCs w:val="26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6225</wp:posOffset>
              </wp:positionH>
              <wp:positionV relativeFrom="paragraph">
                <wp:posOffset>145415</wp:posOffset>
              </wp:positionV>
              <wp:extent cx="7100570" cy="0"/>
              <wp:effectExtent l="0" t="9525" r="0" b="9525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0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1.45pt" to="537.3pt,11.45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right"/>
      <w:outlineLvl w:val="6"/>
    </w:pPr>
    <w:rPr>
      <w:rFonts w:ascii="Times New Roman" w:hAnsi="Times New Roman" w:cs="Traditional Arabic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ps">
    <w:name w:val="hps"/>
    <w:qFormat/>
    <w:rPr/>
  </w:style>
  <w:style w:type="character" w:styleId="Authors">
    <w:name w:val="authors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9217179554msolistparagraph">
    <w:name w:val="yiv9217179554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ستمارة تقييم دورة تدريبية M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46:00Z</dcterms:created>
  <dc:creator>M. Raslan</dc:creator>
  <dc:description/>
  <cp:keywords/>
  <dc:language>en-US</dc:language>
  <cp:lastModifiedBy>ESCA</cp:lastModifiedBy>
  <cp:lastPrinted>2018-03-13T11:16:00Z</cp:lastPrinted>
  <dcterms:modified xsi:type="dcterms:W3CDTF">2018-07-30T16:36:00Z</dcterms:modified>
  <cp:revision>10</cp:revision>
  <dc:subject/>
  <dc:title/>
</cp:coreProperties>
</file>